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40"/>
        <w:gridCol w:w="1387"/>
        <w:gridCol w:w="1588"/>
        <w:gridCol w:w="1365"/>
        <w:gridCol w:w="1454"/>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HYA</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K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5</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9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5 PAULINE BLVD, APT 5, ANN ARBOR, M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565-533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KEADITHYA@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4</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1T18:07:00Z</dcterms:modified>
  <cp:revision>11</cp:revision>
  <dc:subject/>
  <dc:title/>
</cp:coreProperties>
</file>