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Se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THIL</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OOBINI </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MYUKTHAA </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DARTH </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CHANDRAN</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THIL</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THIL</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1870368</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84242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8477659</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2410066</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82</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88</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2015</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6</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0 STATION DR, APT 16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ENEL, NJ -0700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397546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SENTHIL@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12 20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octo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ikipidi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Lexu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S 3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23:21:00Z</cp:lastPrinted>
  <dcterms:modified xsi:type="dcterms:W3CDTF">2020-02-07T19:25:00Z</dcterms:modified>
  <cp:revision>16</cp:revision>
  <dc:subject/>
  <dc:title/>
</cp:coreProperties>
</file>