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  <w:u w:val="single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02"/>
        <w:gridCol w:w="1422"/>
        <w:gridCol w:w="1618"/>
        <w:gridCol w:w="1384"/>
        <w:gridCol w:w="1478"/>
      </w:tblGrid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VINASH REDDY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OPU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78-31-4878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9/91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IT SECURITY PROFESSIONAL 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940 E CAMEL BACK RD #508 SCOTTSDALE ARIZONA - 85251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8-392-0127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VINASH.2910@GMAIL.COM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09/14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, F1 TO H1B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5041685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VINASH R GO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50416852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VINASH R GOP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19/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16/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2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B05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82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FF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taxfile.com" TargetMode="External"/><Relationship Id="rId3" Type="http://schemas.openxmlformats.org/officeDocument/2006/relationships/hyperlink" Target="mailto:info@gtaxfil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8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2-05T16:48:00Z</dcterms:modified>
  <cp:revision>2</cp:revision>
  <dc:subject/>
  <dc:title/>
</cp:coreProperties>
</file>