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4"/>
        <w:gridCol w:w="3412"/>
        <w:gridCol w:w="1249"/>
        <w:gridCol w:w="1404"/>
        <w:gridCol w:w="1253"/>
        <w:gridCol w:w="1314"/>
      </w:tblGrid>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THRI</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DRABATLA</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OJJALA</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63-4894</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2024</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88</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92</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8 PARKRIDGE BLVD APT 247 IRVING TEXAS 75063</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539-9095</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KUMARRUDRABATLA@GMAIL.COM</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10/17/2014</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2016</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CT-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PAD-$450-(06-20-2018)</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7:00Z</dcterms:created>
  <dc:creator>Ravikiran</dc:creator>
  <dc:description/>
  <cp:keywords/>
  <dc:language>en-US</dc:language>
  <cp:lastModifiedBy>HP</cp:lastModifiedBy>
  <cp:lastPrinted>2017-11-30T23:21:00Z</cp:lastPrinted>
  <dcterms:modified xsi:type="dcterms:W3CDTF">2019-01-10T18:21:00Z</dcterms:modified>
  <cp:revision>4</cp:revision>
  <dc:subject/>
  <dc:title/>
</cp:coreProperties>
</file>