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VIJAY </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SANTH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ASYASARAYU</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JOKARTHINK</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A</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A</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768105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840102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8-88-3605 (APPLIED ITIN RENEWAL ON NOV 24</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2020)</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8-14-0098</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1980</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6/1980</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1/2007</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2013</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6 GINKGO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STER SPRING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 - 1942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6 GINKGO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STER SPRING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 - 19425</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6 GINKGO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STER SPRING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 - 19425</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6 GINKGO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STER SPRING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 - 19425</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4401947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ILA.VIJAY@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5-2007</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2-2008</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2-2008</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PURCHASED A HOUSE IN 2020.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PLIED ITIN RENEWAL ON NOV 24</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2020 WAITING TO HEAR FROM IR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20</w:t>
            </w:r>
          </w:p>
          <w:p>
            <w:pPr>
              <w:pStyle w:val="Normal"/>
              <w:spacing w:before="9" w:after="0"/>
              <w:rPr>
                <w:rFonts w:ascii="Calibri" w:hAnsi="Calibri" w:cs="Calibri"/>
                <w:color w:val="000000"/>
                <w:sz w:val="24"/>
                <w:szCs w:val="24"/>
              </w:rPr>
            </w:pPr>
            <w:r>
              <w:rPr>
                <w:rFonts w:cs="Calibri" w:ascii="Calibri" w:hAnsi="Calibri"/>
                <w:color w:val="000000"/>
                <w:sz w:val="24"/>
                <w:szCs w:val="24"/>
              </w:rPr>
              <w:t>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30-2020</w:t>
            </w:r>
          </w:p>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20</w:t>
            </w:r>
          </w:p>
          <w:p>
            <w:pPr>
              <w:pStyle w:val="Normal"/>
              <w:spacing w:before="9" w:after="0"/>
              <w:rPr>
                <w:rFonts w:ascii="Calibri" w:hAnsi="Calibri" w:cs="Calibri"/>
                <w:color w:val="000000"/>
                <w:sz w:val="24"/>
                <w:szCs w:val="24"/>
              </w:rPr>
            </w:pPr>
            <w:r>
              <w:rPr>
                <w:rFonts w:cs="Calibri" w:ascii="Calibri" w:hAnsi="Calibri"/>
                <w:color w:val="000000"/>
                <w:sz w:val="24"/>
                <w:szCs w:val="24"/>
              </w:rPr>
              <w:t>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30-2020</w:t>
            </w:r>
          </w:p>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8</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50</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0</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0</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GITAL FEDERAL CREDIT UNION</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ICHFL</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IC HOUSING, GACHIBOWLI, HYDERABAD, TELANGANA, INDIA</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23495</wp:posOffset>
                </wp:positionV>
                <wp:extent cx="1430020" cy="336550"/>
                <wp:effectExtent l="5080" t="5080" r="5715" b="5715"/>
                <wp:wrapNone/>
                <wp:docPr id="3" name=""/>
                <a:graphic xmlns:a="http://schemas.openxmlformats.org/drawingml/2006/main">
                  <a:graphicData uri="http://schemas.microsoft.com/office/word/2010/wordprocessingShape">
                    <wps:wsp>
                      <wps:cNvSpPr/>
                      <wps:spPr>
                        <a:xfrm>
                          <a:off x="0" y="0"/>
                          <a:ext cx="142992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1.85pt;width:112.55pt;height:26.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 TEMPLE – MALVERN - PA</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SH</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 TEMPLE – MALVERN - PA</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SH</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3.2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080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08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24T08:06:00Z</dcterms:modified>
  <cp:revision>16</cp:revision>
  <dc:subject/>
  <dc:title/>
</cp:coreProperties>
</file>