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rHeight w:val="1196"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MIT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4-17-5968</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8/199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NE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11 SW 126</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AVE,MIRAMAR,FL-33027</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739-839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MITARAJESH@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4/201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51"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780546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SH SAMMIT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780546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SH SAMMIT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Windows User</cp:lastModifiedBy>
  <cp:lastPrinted>2017-11-30T23:21:00Z</cp:lastPrinted>
  <dcterms:modified xsi:type="dcterms:W3CDTF">2020-02-18T21:35:00Z</dcterms:modified>
  <cp:revision>18</cp:revision>
  <dc:subject/>
  <dc:title/>
</cp:coreProperties>
</file>