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077"/>
        <w:gridCol w:w="1242"/>
        <w:gridCol w:w="1477"/>
        <w:gridCol w:w="1309"/>
        <w:gridCol w:w="1376"/>
      </w:tblGrid>
      <w:tr>
        <w:trPr/>
        <w:tc>
          <w:tcPr>
            <w:tcW w:w="2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30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30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UDHEER</w:t>
            </w:r>
          </w:p>
        </w:tc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30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30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GABOINA</w:t>
            </w:r>
          </w:p>
        </w:tc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30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59717099</w:t>
            </w:r>
          </w:p>
        </w:tc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30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-20-1986</w:t>
            </w:r>
          </w:p>
        </w:tc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30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30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/W ENG</w:t>
            </w:r>
          </w:p>
        </w:tc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30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1215 HYDEPOINTE , CT  CHAROLLATE NORTH CAROLINA , 28262</w:t>
            </w:r>
          </w:p>
        </w:tc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30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01-713-7730</w:t>
            </w:r>
          </w:p>
        </w:tc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30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30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30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UDHEERNAGUBOYINA@GMAIL.COM</w:t>
            </w:r>
          </w:p>
        </w:tc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30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-SEP-2015</w:t>
            </w:r>
          </w:p>
        </w:tc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30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30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30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30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30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30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30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30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LORIDA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C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N TO JULA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G TO DEC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upport@gtaxfile.com" TargetMode="External"/><Relationship Id="rId4" Type="http://schemas.openxmlformats.org/officeDocument/2006/relationships/hyperlink" Target="mailto:info@gtaxf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0:16:00Z</dcterms:created>
  <dc:creator>Ravikiran</dc:creator>
  <dc:description/>
  <cp:keywords/>
  <dc:language>en-US</dc:language>
  <cp:lastModifiedBy>HP</cp:lastModifiedBy>
  <cp:lastPrinted>2017-11-30T23:21:00Z</cp:lastPrinted>
  <dcterms:modified xsi:type="dcterms:W3CDTF">2021-01-19T19:43:00Z</dcterms:modified>
  <cp:revision>113</cp:revision>
  <dc:subject/>
  <dc:title/>
</cp:coreProperties>
</file>