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8"/>
        <w:gridCol w:w="2372"/>
        <w:gridCol w:w="1501"/>
        <w:gridCol w:w="1604"/>
        <w:gridCol w:w="1375"/>
        <w:gridCol w:w="1466"/>
      </w:tblGrid>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SINDHU</w:t>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AVARAPU</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DLA</w:t>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1988</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1993</w:t>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0 W BLUE SAG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21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ORIA IL 61615</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0 W BLUE SAG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21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ORIA IL 61615</w:t>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4216019</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SANTOSH.IP@GMAIL.COM</w:t>
              </w:r>
            </w:hyperlink>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santosh.ip@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0-02-03T19:43:00Z</dcterms:modified>
  <cp:revision>93</cp:revision>
  <dc:subject/>
  <dc:title/>
</cp:coreProperties>
</file>