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2"/>
        <w:gridCol w:w="2888"/>
        <w:gridCol w:w="1291"/>
        <w:gridCol w:w="1517"/>
        <w:gridCol w:w="1332"/>
        <w:gridCol w:w="1406"/>
      </w:tblGrid>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JUSHA DURGA</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KALLA</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4-49-6734</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91</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 DAKOT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MILTON TOWNSHIP,</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 08619</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89-6777</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MANJUSHADURGA@GMAIL.COM</w:t>
              </w:r>
            </w:hyperlink>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3</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MANJUSHADURG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18T19:05:00Z</dcterms:modified>
  <cp:revision>98</cp:revision>
  <dc:subject/>
  <dc:title/>
</cp:coreProperties>
</file>