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5"/>
        <w:gridCol w:w="2030"/>
        <w:gridCol w:w="1521"/>
        <w:gridCol w:w="1698"/>
        <w:gridCol w:w="1433"/>
        <w:gridCol w:w="1539"/>
      </w:tblGrid>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JAY KUMAR</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NU</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OSHI</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AJ</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IWARI</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MIKA KUMARI</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IWARI</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IWARI</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3796515</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2903268</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8-92-3244</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8-92-3261</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1/1981</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1987</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5/2013</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1/2015</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50 NOTTINGHAM CT, APT 109, DEARBORN, MI 4812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AME </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97210727</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97210727</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97210727</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97210727</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ANJ1110@GMAIL.COM</w:t>
              </w:r>
            </w:hyperlink>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Style w:val="StrongEmphasis"/>
                <w:rFonts w:cs="Tahoma" w:ascii="Tahoma" w:hAnsi="Tahoma"/>
                <w:color w:val="333333"/>
                <w:sz w:val="22"/>
                <w:szCs w:val="22"/>
                <w:shd w:fill="FFFFFF" w:val="clear"/>
              </w:rPr>
              <w:t>2015-05-31</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9/2018</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9/2018</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9/2018</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6/2013</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6/2013</w:t>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21200339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38104085929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21200339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38104085929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YES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anj1110@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3-11T17:04:00Z</dcterms:modified>
  <cp:revision>21</cp:revision>
  <dc:subject/>
  <dc:title/>
</cp:coreProperties>
</file>