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1"/>
        <w:gridCol w:w="2100"/>
        <w:gridCol w:w="1499"/>
        <w:gridCol w:w="1684"/>
        <w:gridCol w:w="1424"/>
        <w:gridCol w:w="1528"/>
      </w:tblGrid>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ESH</w:t>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KOLU</w:t>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8/1993</w:t>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ENGINEER</w:t>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16 PARK SOUTH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RLOTTE, NC, 28210, US</w:t>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219-386-0155</w:t>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KOLU52@GMAIL.COM</w:t>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8/2015</w:t>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0001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70365528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esh Kakol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0001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70365528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esh Kakol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1T03: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9425501</vt:r8>
  </property>
</Properties>
</file>