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86"/>
        <w:gridCol w:w="1239"/>
        <w:gridCol w:w="1475"/>
        <w:gridCol w:w="1308"/>
        <w:gridCol w:w="1375"/>
      </w:tblGrid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EEVITHA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GALAKUTTI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8715053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4/1994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 AM THE PRIMARY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GITAL TECHNICAL SPECIALIST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13 N BROOKDALE PLACE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5C1 PEORIA IL 61614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304229922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.JEEVITHACHOWDARY@GMAIL.COM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04400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799088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2"/>
                                <w:szCs w:val="22"/>
                                <w:lang w:val="en-IN" w:eastAsia="en-IN"/>
                              </w:rPr>
                              <w:t>04400003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IN" w:eastAsia="en-IN"/>
                              </w:rPr>
                              <w:t>7990882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03:00Z</dcterms:created>
  <dc:creator>Ravikiran</dc:creator>
  <dc:description/>
  <cp:keywords/>
  <dc:language>en-US</dc:language>
  <cp:lastModifiedBy>user</cp:lastModifiedBy>
  <cp:lastPrinted>2017-11-30T23:21:00Z</cp:lastPrinted>
  <dcterms:modified xsi:type="dcterms:W3CDTF">2021-01-28T16:20:00Z</dcterms:modified>
  <cp:revision>4</cp:revision>
  <dc:subject/>
  <dc:title/>
</cp:coreProperties>
</file>