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2.7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0605" w:type="dxa"/>
        <w:jc w:val="left"/>
        <w:tblInd w:w="-113" w:type="dxa"/>
        <w:tblLayout w:type="fixed"/>
        <w:tblCellMar>
          <w:top w:w="0" w:type="dxa"/>
          <w:left w:w="108" w:type="dxa"/>
          <w:bottom w:w="0" w:type="dxa"/>
          <w:right w:w="108" w:type="dxa"/>
        </w:tblCellMar>
      </w:tblPr>
      <w:tblGrid>
        <w:gridCol w:w="2790"/>
        <w:gridCol w:w="2052"/>
        <w:gridCol w:w="1935"/>
        <w:gridCol w:w="1962"/>
        <w:gridCol w:w="1866"/>
      </w:tblGrid>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DEPENDENT 1      </w:t>
              <w:br/>
              <w:t>(OTHER DEPENDENT PERSON)</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GNA</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 DEEPTI</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AKARA RAO</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VARA LAKSHMI</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ULA</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ULA</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ULA</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7939489</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7999792</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87</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88</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55</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62</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 IN LAW</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HER IN LAW</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TIRED</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r>
      <w:tr>
        <w:trPr>
          <w:trHeight w:val="1007" w:hRule="atLeast"/>
        </w:trPr>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1 QUINCY DR , WESTLAND , MI - 48185</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1 QUINCY DR , WESTLAND , MI - 48185</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7042569</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6822536</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9490168887</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92828337</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b/>
                  <w:spacing w:val="-3"/>
                  <w:w w:val="79"/>
                  <w:position w:val="-1"/>
                </w:rPr>
                <w:t>YAGNANIMMA@GMAIL.COM</w:t>
              </w:r>
            </w:hyperlink>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UMAJD@GMAIL.COM</w:t>
              </w:r>
            </w:hyperlink>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RAOJP55@GMAIL.COM</w:t>
              </w:r>
            </w:hyperlink>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16</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13</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20</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20</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ITOR</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ITOR</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HOLE YEAR</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yagnanimma@gmail.com" TargetMode="External"/><Relationship Id="rId4" Type="http://schemas.openxmlformats.org/officeDocument/2006/relationships/hyperlink" Target="mailto:sumajd@gmail.com" TargetMode="External"/><Relationship Id="rId5" Type="http://schemas.openxmlformats.org/officeDocument/2006/relationships/hyperlink" Target="mailto:Raojp55@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00:51:00Z</dcterms:modified>
  <cp:revision>15</cp:revision>
  <dc:subject/>
  <dc:title/>
</cp:coreProperties>
</file>