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5"/>
        <w:gridCol w:w="2991"/>
        <w:gridCol w:w="1264"/>
        <w:gridCol w:w="1496"/>
        <w:gridCol w:w="1320"/>
        <w:gridCol w:w="1390"/>
      </w:tblGrid>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EPALLY</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93-5053</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2</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8 NEW BRUNSWI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ENUE , APT 8, PISCATAWAY, NEW JERSEY 08854</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339093</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GADEPALLY999@GMAIL.COM</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4</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4T19:10:00Z</dcterms:modified>
  <cp:revision>14</cp:revision>
  <dc:subject/>
  <dc:title/>
</cp:coreProperties>
</file>