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94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43.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1"/>
        <w:gridCol w:w="2011"/>
        <w:gridCol w:w="1522"/>
        <w:gridCol w:w="1703"/>
        <w:gridCol w:w="1436"/>
        <w:gridCol w:w="1543"/>
      </w:tblGrid>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TTA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545426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7/1993</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245 LOVE DR, APT 1521, </w:t>
              <w:br/>
              <w:t>IRVING, TX-75039</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6830562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AHULVATAM@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4</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117/2, PREMAVATIPET, PADMAVATHI COLONY, RAJENDRA NAGAR, HYD, TG-500030</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2-21T21:02:00Z</dcterms:modified>
  <cp:revision>17</cp:revision>
  <dc:subject/>
  <dc:title/>
</cp:coreProperties>
</file>