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5"/>
        <w:gridCol w:w="1995"/>
        <w:gridCol w:w="1526"/>
        <w:gridCol w:w="1707"/>
        <w:gridCol w:w="1438"/>
        <w:gridCol w:w="1545"/>
      </w:tblGrid>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U KUMAR</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VVA</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6693371</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9/1993</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4 MEADOW CREEK DRIVE, #2130, IRVING,TEXAS-75038</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5014417</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HAVVAVENU@GMAIL.COM</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2014</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1 TO H1B</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4758255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U KUMAR CHAVV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4758255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U KUMAR CHAVV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14:00Z</dcterms:created>
  <dc:creator>Ravikiran</dc:creator>
  <dc:description/>
  <cp:keywords/>
  <dc:language>en-US</dc:language>
  <cp:lastModifiedBy>admin</cp:lastModifiedBy>
  <cp:lastPrinted>2017-11-30T23:21:00Z</cp:lastPrinted>
  <dcterms:modified xsi:type="dcterms:W3CDTF">2021-01-20T20:01:00Z</dcterms:modified>
  <cp:revision>3</cp:revision>
  <dc:subject/>
  <dc:title/>
</cp:coreProperties>
</file>