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036"/>
        <w:gridCol w:w="2798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haratchand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ullapell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3/03/198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75-97-84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NYPG6665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00 Edgewater Blvd, Apt 310, Foster City, CA- 944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.No-11-22-442 Kasibugga, Warangal, Telangana, India-5060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/28/2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 month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09-363-004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haratchandra.g@gmail.co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ot sure (might be 1040 NR)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 filed with you. please check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774604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ndhra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ndhra Bank</w:t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867-Excise Colony Branch, Hanamkonda-5060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7-1-58, Main Road, Vemulawada, Karimnagar Dist, Telangana - 5053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(1,000,000 INR [$13442.55]) on 07/23/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[1,00,000 INR ($1321.50) on 06/14/2020]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[1,00,000 INR ($1319.01) on 06/19/2020]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867311000001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6231010022093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hagyalaxmi Gullapell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Kodam Jagadis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3:00Z</dcterms:created>
  <dc:creator>tht7</dc:creator>
  <dc:description/>
  <cp:keywords/>
  <dc:language>en-US</dc:language>
  <cp:lastModifiedBy>Bharat Gullapelly (Contractor)</cp:lastModifiedBy>
  <cp:lastPrinted>2009-11-20T12:15:00Z</cp:lastPrinted>
  <dcterms:modified xsi:type="dcterms:W3CDTF">2021-03-15T22:31:00Z</dcterms:modified>
  <cp:revision>3</cp:revision>
  <dc:subject/>
  <dc:title/>
</cp:coreProperties>
</file>