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9"/>
        <w:gridCol w:w="2528"/>
        <w:gridCol w:w="1440"/>
        <w:gridCol w:w="1576"/>
        <w:gridCol w:w="1358"/>
        <w:gridCol w:w="1445"/>
      </w:tblGrid>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xman</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Bindhu </w:t>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nnal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vva</w:t>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3-31-9048</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199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4/1992</w:t>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6 Queens Court Apt #202 , Chesapeake , Virginia -2332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6 Queens Court Apt #202 , Chesapeake , Virginia -23320</w:t>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143841108</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143841108</w:t>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nnala.laxman60@gmail.com</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1/2013</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intly</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522571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axman Ponna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522571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axman Ponn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rPr/>
            </w:pPr>
            <w:r>
              <w:rPr/>
              <w:t>Virgini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9T02:12:00Z</dcterms:modified>
  <cp:revision>11</cp:revision>
  <dc:subject/>
  <dc:title/>
</cp:coreProperties>
</file>