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55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1"/>
        <w:gridCol w:w="3429"/>
        <w:gridCol w:w="1158"/>
        <w:gridCol w:w="1395"/>
        <w:gridCol w:w="1247"/>
        <w:gridCol w:w="1306"/>
      </w:tblGrid>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 REDDY</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DDAM</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992</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33 KNOLLWOOD DRIVE DEARBORN MICHIGAN</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9800371</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BADDAM1178@GMAIL.COM</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H.NO 5-107 ,VELPUR,NIZAMABAD,TELANGANA,503311</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789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BANK OF AMERICA</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026009593</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3250549910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BHARATH REDDY BADDAM</w:t>
                                  </w:r>
                                </w:p>
                                <w:p>
                                  <w:pPr>
                                    <w:pStyle w:val="Normal"/>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63.7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BANK OF AMERICA</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026009593</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3250549910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BHARATH REDDY BADDAM</w:t>
                            </w:r>
                          </w:p>
                          <w:p>
                            <w:pPr>
                              <w:pStyle w:val="Normal"/>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1T18:17:00Z</dcterms:modified>
  <cp:revision>20</cp:revision>
  <dc:subject/>
  <dc:title/>
</cp:coreProperties>
</file>