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2"/>
        <w:gridCol w:w="2449"/>
        <w:gridCol w:w="1410"/>
        <w:gridCol w:w="1608"/>
        <w:gridCol w:w="1377"/>
        <w:gridCol w:w="1470"/>
      </w:tblGrid>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MANISH</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CHULA MADHUSUDHANRAO</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8-45-611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1993</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3001 COLONIAL PKWY, APT 9104, CEDAR PARK , TEXAS-7861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529-1414</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MANISH583@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4</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2T23:42:00Z</dcterms:modified>
  <cp:revision>9</cp:revision>
  <dc:subject/>
  <dc:title/>
</cp:coreProperties>
</file>