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9"/>
        <w:gridCol w:w="2068"/>
        <w:gridCol w:w="1507"/>
        <w:gridCol w:w="1691"/>
        <w:gridCol w:w="1428"/>
        <w:gridCol w:w="1533"/>
      </w:tblGrid>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THENDRA SAI</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M</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89-6356</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th June 1992</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675 N north valley PRKWy Unit# 2050 Phoenix Az 85085</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 500-3619</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thendrams@gmail.com</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014</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30T00:23:00Z</dcterms:modified>
  <cp:revision>9</cp:revision>
  <dc:subject/>
  <dc:title/>
</cp:coreProperties>
</file>