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8"/>
        <w:gridCol w:w="2689"/>
        <w:gridCol w:w="1348"/>
        <w:gridCol w:w="1556"/>
        <w:gridCol w:w="1345"/>
        <w:gridCol w:w="1430"/>
      </w:tblGrid>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HUL</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NUBALA</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6-55-2851</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3/89</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STEM ENGINEER</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28 N KEYSTONE AVENUE, APT 3B, CHICAGO - 60641</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 300 8634</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NUBALA.RAHUL@GMAIL.COM</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5/13</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1 TO H1B ON 10/18/18</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117118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201122019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HUL PENUBA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117118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201122019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HUL PENUB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3-10T07:35:00Z</dcterms:modified>
  <cp:revision>20</cp:revision>
  <dc:subject/>
  <dc:title/>
</cp:coreProperties>
</file>