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DEEP</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YOTHI</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IKEYA</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VIK</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ELAMSETTY</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ELAMSETTY</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ELAMSETTY</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ELAMSETTY</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4-53-4732</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9504051</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2550454</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1399303</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1/1975</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0/1980</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9/2010</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7/2012</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55 WESTON LN 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LYMOUTH, MN-55446</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34898419</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NEELAMPRADEEP@GMAIL.COM</w:t>
              </w:r>
            </w:hyperlink>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9/2009</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9/2009</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7/2006</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5</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5</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788964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deep Neelamsett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788964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deep Neelamsett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1/2016</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1/20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5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372.47$</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741.61$</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805"/>
        <w:gridCol w:w="858"/>
        <w:gridCol w:w="1251"/>
        <w:gridCol w:w="867"/>
        <w:gridCol w:w="1332"/>
        <w:gridCol w:w="805"/>
        <w:gridCol w:w="858"/>
        <w:gridCol w:w="180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9" w:after="0"/>
              <w:ind w:left="720" w:hanging="0"/>
              <w:rPr>
                <w:rFonts w:ascii="Calibri" w:hAnsi="Calibri" w:cs="Calibri"/>
                <w:sz w:val="24"/>
                <w:szCs w:val="24"/>
              </w:rPr>
            </w:pPr>
            <w:r>
              <w:rPr>
                <w:rFonts w:cs="Calibri" w:ascii="Calibri" w:hAnsi="Calibri"/>
                <w:sz w:val="24"/>
                <w:szCs w:val="24"/>
              </w:rPr>
              <w:t>Negative (-110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neelampradeep@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Global</cp:lastModifiedBy>
  <cp:lastPrinted>2017-11-30T23:21:00Z</cp:lastPrinted>
  <dcterms:modified xsi:type="dcterms:W3CDTF">2019-02-12T21:44:00Z</dcterms:modified>
  <cp:revision>19</cp:revision>
  <dc:subject/>
  <dc:title/>
</cp:coreProperties>
</file>