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RINIVAS REDDY </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A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08-794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8/199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4 PRESTON WOODS TRL,DUNWOODY,GA,30338</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3-382-666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gmsbi@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201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250318508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 REDDY GADD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250318508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 REDDY GADD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2-04T23:09:00Z</dcterms:modified>
  <cp:revision>16</cp:revision>
  <dc:subject/>
  <dc:title/>
</cp:coreProperties>
</file>