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8"/>
        <w:gridCol w:w="2378"/>
        <w:gridCol w:w="1425"/>
        <w:gridCol w:w="1626"/>
        <w:gridCol w:w="1393"/>
        <w:gridCol w:w="1486"/>
      </w:tblGrid>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 KUMAR</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I</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2-04-8441</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1991</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87 STONE RIDGE DR, APT 1108, WIXOM MI 48393</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581787</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KUMARK936@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91 PADMAKASHI COLONY, HANUMAKONDA, WARANGAL 506001</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HARLOT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30/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nkumark93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22T21:51:00Z</dcterms:modified>
  <cp:revision>16</cp:revision>
  <dc:subject/>
  <dc:title/>
</cp:coreProperties>
</file>