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56"/>
        <w:gridCol w:w="3284"/>
        <w:gridCol w:w="2430"/>
        <w:gridCol w:w="1082"/>
        <w:gridCol w:w="1082"/>
        <w:gridCol w:w="1082"/>
      </w:tblGrid>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 TEJA REDDY</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ALAKSHMI</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AKONDAREDDYGARI</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A</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b/>
              </w:rPr>
              <w:t>642-97-0126</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2238088</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7/1992</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0/1992</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0 ASBURY SQUARE, ATLANTA, GEORGIA, 30346</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0 ASBURY SQUARE, ATLANTA, GEORGIA, 30346</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 781-1347</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7811347</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ADIVYATEJANEWS@GMAIL.COM</w:t>
              </w:r>
            </w:hyperlink>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A92.KOLA@GMAIL.COM</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13</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3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3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M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w:t>
            </w:r>
          </w:p>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divyatejanews@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3-22T23:03:00Z</dcterms:modified>
  <cp:revision>104</cp:revision>
  <dc:subject/>
  <dc:title/>
</cp:coreProperties>
</file>