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APPROXIMATELY 1200 (NOT SURE) ABOUT THE CORRECT AMOUNT, W2 WAS RUN FOR 70,000 IN 2019 SO ACCORDINGLY I GOT THE STIMULUS  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Calibri" w:cs="Calibri" w:ascii="Calibri" w:hAnsi="Calibri"/>
                <w:b/>
                <w:color w:val="1F497D"/>
                <w:spacing w:val="-3"/>
                <w:w w:val="79"/>
                <w:position w:val="-1"/>
                <w:sz w:val="24"/>
                <w:szCs w:val="24"/>
              </w:rPr>
              <w:t xml:space="preserve"> </w:t>
            </w:r>
            <w:r>
              <w:rPr>
                <w:rFonts w:eastAsia="Arial" w:cs="Calibri" w:ascii="Calibri" w:hAnsi="Calibri"/>
                <w:b/>
                <w:color w:val="1F497D"/>
                <w:spacing w:val="-3"/>
                <w:w w:val="79"/>
                <w:position w:val="-1"/>
                <w:sz w:val="24"/>
                <w:szCs w:val="24"/>
              </w:rPr>
              <w:t>600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4"/>
        <w:gridCol w:w="2437"/>
        <w:gridCol w:w="1413"/>
        <w:gridCol w:w="1611"/>
        <w:gridCol w:w="1379"/>
        <w:gridCol w:w="1472"/>
      </w:tblGrid>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INUVASULA REDD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VALA</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37-6182</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93</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435 PLANTATION OAKS DRIVE, APT # 4, TAMPA, FLORIDA, 33647</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956-3865</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UVAS3865@GMAIL.COM</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4</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49810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UVASULA REDDY ILAV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5498104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UVASULA REDDY ILAV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260"/>
        <w:gridCol w:w="1530"/>
        <w:gridCol w:w="144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019</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amp;</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0/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fillcolor="#70ad47" stroked="t" o:allowincell="f" style="position:absolute;margin-left:352.5pt;margin-top:0.35pt;width:63.7pt;height:14.95pt;mso-wrap-style:none;v-text-anchor:middle">
                <v:fill o:detectmouseclick="t" type="solid" color2="#8f52b8"/>
                <v:stroke color="#f2f2f2" weight="38160" joinstyle="miter" endcap="flat"/>
                <v:shadow on="t" obscured="f" color="#375623"/>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3-17T23:27:00Z</dcterms:modified>
  <cp:revision>13</cp:revision>
  <dc:subject/>
  <dc:title/>
</cp:coreProperties>
</file>