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0"/>
        <w:gridCol w:w="2284"/>
        <w:gridCol w:w="1452"/>
        <w:gridCol w:w="1644"/>
        <w:gridCol w:w="1399"/>
        <w:gridCol w:w="1497"/>
      </w:tblGrid>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ESWI</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GAM</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8-99-9116</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1/1993</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ATION ENGINEER</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 112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09 BREEZE BAY POIN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ORT WORTH, TX 7613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9-499-9299</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A.RAGAM@GMAIL.COM</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1/2015</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 EXTENSION</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624731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EJESWI RAG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624731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EJESWI RAG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06T17:25:00Z</dcterms:modified>
  <cp:revision>7</cp:revision>
  <dc:subject/>
  <dc:title/>
</cp:coreProperties>
</file>