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64"/>
        <w:gridCol w:w="1961"/>
        <w:gridCol w:w="2212"/>
        <w:gridCol w:w="1534"/>
        <w:gridCol w:w="1332"/>
        <w:gridCol w:w="1413"/>
      </w:tblGrid>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lpa</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koti</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lla</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79-0556</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91</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93</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181 Fanni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532, Hous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7054</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181 Fanni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532, Hous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77054</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617-1190</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469-0025</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a555@gmail.com</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lla.shilpa248@gmail.com</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2013</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20</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7 2020</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7 2020</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80882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 Chik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80882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 Chik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t>08/05/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2/20</w:t>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5/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7/04/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18</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 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di A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di A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31/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5:00Z</dcterms:created>
  <dc:creator>Ravikiran</dc:creator>
  <dc:description/>
  <cp:keywords/>
  <dc:language>en-US</dc:language>
  <cp:lastModifiedBy>Nitin Chikoti</cp:lastModifiedBy>
  <cp:lastPrinted>2017-11-30T23:21:00Z</cp:lastPrinted>
  <dcterms:modified xsi:type="dcterms:W3CDTF">2021-01-18T18:47:00Z</dcterms:modified>
  <cp:revision>3</cp:revision>
  <dc:subject/>
  <dc:title/>
</cp:coreProperties>
</file>