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chandan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24"/>
        <w:gridCol w:w="2991"/>
        <w:gridCol w:w="1289"/>
        <w:gridCol w:w="1506"/>
        <w:gridCol w:w="1315"/>
        <w:gridCol w:w="1391"/>
      </w:tblGrid>
      <w:tr>
        <w:trPr/>
        <w:tc>
          <w:tcPr>
            <w:tcW w:w="2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9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2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EEDHAR</w:t>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SAMOLU</w:t>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81-27-1035</w:t>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2/1993</w:t>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PLOYEE</w:t>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0 Yellowstone Drive, Apt 301, Charlottesville, VA 22903</w:t>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30-818-6562</w:t>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SAMOLUSREEDHAR@GMAIL.COM</w:t>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8/2015</w:t>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9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9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9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9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4000010</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1215656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eedhar Kasamolu</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4000010</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1215656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eedhar Kasamolu</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1188"/>
        <w:gridCol w:w="81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8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8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4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chandan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9:46:00Z</dcterms:created>
  <dc:creator>Ravikiran</dc:creator>
  <dc:description/>
  <cp:keywords/>
  <dc:language>en-US</dc:language>
  <cp:lastModifiedBy>HP</cp:lastModifiedBy>
  <cp:lastPrinted>2017-11-30T23:21:00Z</cp:lastPrinted>
  <dcterms:modified xsi:type="dcterms:W3CDTF">2020-02-24T17:23:00Z</dcterms:modified>
  <cp:revision>15</cp:revision>
  <dc:subject/>
  <dc:title/>
</cp:coreProperties>
</file>