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7"/>
        <w:gridCol w:w="3286"/>
        <w:gridCol w:w="1447"/>
        <w:gridCol w:w="1352"/>
        <w:gridCol w:w="1221"/>
        <w:gridCol w:w="1273"/>
      </w:tblGrid>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RISHNA REDDY</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I</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UKUPALLY</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7-88-1224</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91</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96</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 BEETHOVEN CMN UNIT 305 FREMONT CA 94538</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 BEETHOVEN CMN UNIT 305 FREMONT CA 94538</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89-918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KRISHNAREDDYCHINNI@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4</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2020</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Arial" w:cs="Calibri" w:ascii="Calibri" w:hAnsi="Calibri"/>
                <w:b/>
                <w:color w:val="000000"/>
                <w:spacing w:val="-3"/>
                <w:w w:val="79"/>
                <w:position w:val="-1"/>
                <w:sz w:val="24"/>
                <w:szCs w:val="24"/>
              </w:rPr>
              <w:t>1220 BEETHOVEN CMN UNIT 305 FREMONT CA 9453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8/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0 BRAHMS CMN UNIT 301</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9/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7/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614 OWENS DR APT 301 PLEASANTON CA 9458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450 ANDREWS DR APT 319 PLEASANTON CA 9458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20:06:00Z</dcterms:modified>
  <cp:revision>19</cp:revision>
  <dc:subject/>
  <dc:title/>
</cp:coreProperties>
</file>