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rFonts w:cs="Verdana" w:ascii="Verdana" w:hAnsi="Verdana"/>
                <w:color w:val="333333"/>
                <w:sz w:val="17"/>
                <w:szCs w:val="17"/>
                <w:shd w:fill="F8F8F8" w:val="clear"/>
              </w:rPr>
              <w:t xml:space="preserve">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2"/>
        <w:gridCol w:w="2128"/>
        <w:gridCol w:w="1514"/>
        <w:gridCol w:w="1687"/>
        <w:gridCol w:w="1412"/>
        <w:gridCol w:w="1513"/>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krishnan</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kamy</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asudhan</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lliah</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hasan</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lliah</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98-5150</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12-2577</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51-699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69</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975</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2013</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ministrative analyst</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4 Lansing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223</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442 8359</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749 3094</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255 2072</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Balkrishnan@hotmail.com</w:t>
              </w:r>
            </w:hyperlink>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1504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n Chellia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1504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n Chellia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 109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Balkrishna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Balakrishnan</cp:lastModifiedBy>
  <cp:lastPrinted>2017-11-30T23:21:00Z</cp:lastPrinted>
  <dcterms:modified xsi:type="dcterms:W3CDTF">2021-03-03T21:40:00Z</dcterms:modified>
  <cp:revision>12</cp:revision>
  <dc:subject/>
  <dc:title/>
</cp:coreProperties>
</file>