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1"/>
        <w:gridCol w:w="2230"/>
        <w:gridCol w:w="1466"/>
        <w:gridCol w:w="1656"/>
        <w:gridCol w:w="1407"/>
        <w:gridCol w:w="1506"/>
      </w:tblGrid>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VYA</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TA</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8756559</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7/94</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R</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6 PARK TERRACE CT SE, #37, VIENNA, VA - 22180</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3432008</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RIKAVYA94@GMAIL.COM</w:t>
              </w:r>
            </w:hyperlink>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14</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05444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VYA TAT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05444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VYA TA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w:t>
      </w:r>
      <w:r>
        <w:rPr/>
        <w:t>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SRIKAVYA9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Kavya Tata</cp:lastModifiedBy>
  <cp:lastPrinted>2017-11-30T23:21:00Z</cp:lastPrinted>
  <dcterms:modified xsi:type="dcterms:W3CDTF">2021-03-09T19:54:00Z</dcterms:modified>
  <cp:revision>11</cp:revision>
  <dc:subject/>
  <dc:title/>
</cp:coreProperties>
</file>