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 2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3"/>
        <w:gridCol w:w="1966"/>
        <w:gridCol w:w="1589"/>
        <w:gridCol w:w="1698"/>
        <w:gridCol w:w="1433"/>
        <w:gridCol w:w="1537"/>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TATRAY DAJIRAM</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 DATTATRAY</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VI DATTATRAY</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L DATTATRAY</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DHAV</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97-8711</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27-2036</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622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5-6250</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7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0</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0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06</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5, Bridg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 45040</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519-0963</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926-7114</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tajadhav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datta20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5</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1 </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Petition extension approved</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sa expired, Petition extension approved </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Petition extension approved</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Petition extension approved</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03</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03</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4/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KCON New Vrindaba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sz w:val="24"/>
                <w:szCs w:val="24"/>
              </w:rPr>
              <w:t>Monthly premium from S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54:00Z</dcterms:created>
  <dc:creator>Ravikiran</dc:creator>
  <dc:description/>
  <cp:keywords/>
  <dc:language>en-US</dc:language>
  <cp:lastModifiedBy>Dattatray Jadhav</cp:lastModifiedBy>
  <cp:lastPrinted>2017-11-30T23:21:00Z</cp:lastPrinted>
  <dcterms:modified xsi:type="dcterms:W3CDTF">2021-03-19T04:22:00Z</dcterms:modified>
  <cp:revision>4</cp:revision>
  <dc:subject/>
  <dc:title/>
</cp:coreProperties>
</file>