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2"/>
        <w:gridCol w:w="2107"/>
        <w:gridCol w:w="1759"/>
        <w:gridCol w:w="1759"/>
        <w:gridCol w:w="1161"/>
        <w:gridCol w:w="1688"/>
      </w:tblGrid>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KRISHN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THI SRE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YA SAI</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02-5298</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10-1172</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6-43-5222</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4</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84</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6</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995 Fremont Blvd, Apt #14, 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 94536</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5995 Fremont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4, 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 94536</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995 Fremont Blvd, Apt #14, 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 94536</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09-6359</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19-8083</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krishna.k@gmail.com</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15</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5</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0006817960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KRISHNA 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00006817960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KRISHNA 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Bank Lt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apur, Hyderabad</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82"/>
        <w:gridCol w:w="1216"/>
        <w:gridCol w:w="1399"/>
        <w:gridCol w:w="1916"/>
        <w:gridCol w:w="2008"/>
        <w:gridCol w:w="1492"/>
        <w:gridCol w:w="1585"/>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2,Altim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an/2016</w:t>
            </w:r>
          </w:p>
        </w:tc>
      </w:tr>
      <w:tr>
        <w:trPr>
          <w:trHeight w:val="26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6:00Z</dcterms:created>
  <dc:creator>Ravikiran</dc:creator>
  <dc:description/>
  <cp:keywords/>
  <dc:language>en-US</dc:language>
  <cp:lastModifiedBy>Konda, Anil Krishna</cp:lastModifiedBy>
  <cp:lastPrinted>2017-11-30T23:21:00Z</cp:lastPrinted>
  <dcterms:modified xsi:type="dcterms:W3CDTF">2019-02-10T03:59:00Z</dcterms:modified>
  <cp:revision>24</cp:revision>
  <dc:subject/>
  <dc:title/>
</cp:coreProperties>
</file>