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3"/>
        <w:gridCol w:w="2580"/>
        <w:gridCol w:w="1376"/>
        <w:gridCol w:w="1579"/>
        <w:gridCol w:w="1360"/>
        <w:gridCol w:w="1448"/>
      </w:tblGrid>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ANTHI KUMAR REDDY</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LLALA</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9-59-7157</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91</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646 WALL CM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 CA 94538</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212-8964</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LLALA.KRANTHI@GMAIL.COM</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3</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91612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ANTHI KUMAR REDDY JILL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91612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ANTHI KUMAR REDDY JILL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6T01:06:00Z</dcterms:modified>
  <cp:revision>7</cp:revision>
  <dc:subject/>
  <dc:title/>
</cp:coreProperties>
</file>