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93"/>
        <w:gridCol w:w="1474"/>
        <w:gridCol w:w="1665"/>
        <w:gridCol w:w="1415"/>
        <w:gridCol w:w="1515"/>
      </w:tblGrid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EPAK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NURU YAGAMURTHY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6801146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7/1993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43 RANCHVIEW DRIVE #2074 IRVING TX, 75063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04586419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YDEEPAK1@GMAIL.COM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1/2015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 APPROVED BUT CHANGE OF STATUS DENIED, YET WAS ON F1 UNTIL FEB 02 2020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 MONTHS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59208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EPAK NANURU YAGAMU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592085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EPAK NANURU YAGAMURTH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4:00Z</dcterms:created>
  <dc:creator>Ravikiran</dc:creator>
  <dc:description/>
  <dc:language>en-US</dc:language>
  <cp:lastModifiedBy>user</cp:lastModifiedBy>
  <cp:lastPrinted>2017-11-30T23:21:00Z</cp:lastPrinted>
  <dcterms:modified xsi:type="dcterms:W3CDTF">2021-01-25T20:14:00Z</dcterms:modified>
  <cp:revision>2</cp:revision>
  <dc:subject/>
  <dc:title/>
</cp:coreProperties>
</file>