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87"/>
        <w:gridCol w:w="2167"/>
        <w:gridCol w:w="2608"/>
        <w:gridCol w:w="1371"/>
        <w:gridCol w:w="1216"/>
        <w:gridCol w:w="1267"/>
      </w:tblGrid>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VIND KUMAR REDDY</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THI</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KA REDDY</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NAM</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U</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NAM</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4351634</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8716415</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3/1985</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1989</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3/2019</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16 N 3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LN PHOENIX, ARIZONA, 85086</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16 N 3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LN PHOENIX, ARIZONA, 85086</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16 N 3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LN PHOENIX, ARIZONA, 85086</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3005322</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4127631</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VIND407@GMAIL.COM</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HI.CHINNY@GMAIL.COM</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2013</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2014</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ALID UNTIL JUNE 2022</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ALID UNITL JUNE 2022</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67" w:type="dxa"/>
            <w:tcBorders>
              <w:top w:val="single" w:sz="4" w:space="0" w:color="002060"/>
              <w:left w:val="single" w:sz="4" w:space="0" w:color="002060"/>
              <w:bottom w:val="single" w:sz="4" w:space="0" w:color="002060"/>
              <w:right w:val="single" w:sz="4" w:space="0" w:color="002060"/>
            </w:tcBorders>
          </w:tcPr>
          <w:p>
            <w:pPr>
              <w:pStyle w:val="Normal"/>
              <w:ind w:left="72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14</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14</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 MONTHS</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 MONTHS</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6852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122101706</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457026846448</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VIND KUMAR REDDY AN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0.7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122101706</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457026846448</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VIND KUMAR REDDY AN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V 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13/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admin</cp:lastModifiedBy>
  <cp:lastPrinted>2017-11-30T23:21:00Z</cp:lastPrinted>
  <dcterms:modified xsi:type="dcterms:W3CDTF">2021-01-21T23:25:00Z</dcterms:modified>
  <cp:revision>13</cp:revision>
  <dc:subject/>
  <dc:title/>
</cp:coreProperties>
</file>