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2900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6000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69"/>
        <w:gridCol w:w="1997"/>
        <w:gridCol w:w="2390"/>
        <w:gridCol w:w="1510"/>
        <w:gridCol w:w="1290"/>
        <w:gridCol w:w="1360"/>
      </w:tblGrid>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JUNA</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NNA LAKSHMI</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GANDEEP</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ABOTHU</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ABOTHU</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8-37-6253</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4-62-7908</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90-1024</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88</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1989</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9</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 MEADOW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MP HILL, PA 17011</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 MEADOW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MP HILL, PA 17011</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9)286-9135</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714-2674</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nalabothu@gmail.com</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nna.bandla@gmail.com</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6</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6</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242443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RJUNA NALABOTH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242443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RJUNA NALABOTH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SSS(Tax-ID 47-2266572)</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0/2013</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Nagarjuna</cp:lastModifiedBy>
  <cp:lastPrinted>2017-11-30T23:21:00Z</cp:lastPrinted>
  <dcterms:modified xsi:type="dcterms:W3CDTF">2021-05-11T00:06:00Z</dcterms:modified>
  <cp:revision>14</cp:revision>
  <dc:subject/>
  <dc:title/>
</cp:coreProperties>
</file>