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32"/>
        <w:gridCol w:w="1939"/>
        <w:gridCol w:w="2806"/>
        <w:gridCol w:w="1349"/>
        <w:gridCol w:w="1219"/>
        <w:gridCol w:w="1271"/>
      </w:tblGrid>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GOWTHAM</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A</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E</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6650</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3239079</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1988</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1992</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S ANALYST</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9 KEVIN CT, CAMP HILL PA 17011</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9 KEVIN CT, CAMP HILL PA 17011</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4717731</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2788979</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VG356@GMAIL.COM</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EMOUNIKA12@GMAIL.COM</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0</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3</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EMBER 24, 2017</w:t>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w:t>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ANDER</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137269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320546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G GUT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ANDER</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137269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320546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G GUT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46:00Z</dcterms:created>
  <dc:creator>Ravikiran</dc:creator>
  <dc:description/>
  <cp:keywords/>
  <dc:language>en-US</dc:language>
  <cp:lastModifiedBy>Windows User</cp:lastModifiedBy>
  <cp:lastPrinted>2017-11-30T23:21:00Z</cp:lastPrinted>
  <dcterms:modified xsi:type="dcterms:W3CDTF">2020-03-16T19:03:00Z</dcterms:modified>
  <cp:revision>92</cp:revision>
  <dc:subject/>
  <dc:title/>
</cp:coreProperties>
</file>