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VENKATA (as per SSN)</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D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39-16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23 WINFIELD BLVD APT 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GATE FL 330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37-883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llada403@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0P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37544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VENKATA MANIKANTA KUMAR ALL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37544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VENKATA MANIKANTA KUMAR ALLA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13:00Z</dcterms:created>
  <dc:creator>Ravikiran</dc:creator>
  <dc:description/>
  <cp:keywords/>
  <dc:language>en-US</dc:language>
  <cp:lastModifiedBy>Windows User</cp:lastModifiedBy>
  <cp:lastPrinted>2017-11-30T23:21:00Z</cp:lastPrinted>
  <dcterms:modified xsi:type="dcterms:W3CDTF">2020-01-27T22:56:00Z</dcterms:modified>
  <cp:revision>4</cp:revision>
  <dc:subject/>
  <dc:title/>
</cp:coreProperties>
</file>