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6"/>
        <w:gridCol w:w="3401"/>
        <w:gridCol w:w="1170"/>
        <w:gridCol w:w="1414"/>
        <w:gridCol w:w="1268"/>
        <w:gridCol w:w="1327"/>
      </w:tblGrid>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KANTH R</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DDUTURI</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7-59-360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1994</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5 Linden Ave, Jersey City, NJ, 0730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4) 716-928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KANTHREDDY1994@GMAIL.COM</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3068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KANTH REDDY PODDUT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30682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KANTH REDDY PODDUT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assenger sedan 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 Elant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4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Under 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1-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1-28T15:37:00Z</dcterms:modified>
  <cp:revision>19</cp:revision>
  <dc:subject/>
  <dc:title/>
</cp:coreProperties>
</file>