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HITH</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LL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5-31-848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0/199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5 promenade pkwy, Apt.4069, Irving, TX, 7503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871-196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638599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ohith Na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638599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ohith Na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2-01T17:38:00Z</dcterms:modified>
  <cp:revision>15</cp:revision>
  <dc:subject/>
  <dc:title/>
</cp:coreProperties>
</file>