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RATH CHANDRA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KAR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4-69-886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19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90 gate parkway w, apt 1420, jacksonville, 3221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64-747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KARASHARATH4@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52637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rath chandra yak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52637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rath chandra yak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28T16:59:00Z</dcterms:modified>
  <cp:revision>15</cp:revision>
  <dc:subject/>
  <dc:title/>
</cp:coreProperties>
</file>