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LEEVA MAHENDAR REDDY</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A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0-38-518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199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TEST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506 Blenham way, chesterfield, Missouri, 6300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444-414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LEEVA198@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43112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leeva Mahendar Reddy Al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43112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leeva Mahendar Reddy Al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hrysle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18 Chrysler 300 tour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ly 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93</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23T16:44:00Z</dcterms:modified>
  <cp:revision>16</cp:revision>
  <dc:subject/>
  <dc:title/>
</cp:coreProperties>
</file>