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8"/>
        <w:gridCol w:w="2442"/>
        <w:gridCol w:w="1420"/>
        <w:gridCol w:w="1617"/>
        <w:gridCol w:w="1383"/>
        <w:gridCol w:w="1476"/>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Karthik Reddy</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a</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729084</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2</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80 Palestra Dr, APT 11, Saint Louis, MO 63146</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8530520</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karthikv@outlook.com</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15</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20</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mulya Reddy Lakk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University of Missouri St. Louis </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180 Palestra DR, APT 11, Saint Louis, MO 63146</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on’t have on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uition fee - 12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iti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57970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Reddy Van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iti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57970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Reddy Van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0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8/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Audi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4 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 paid 12000$ tuition fee</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Lakku, Amulya Reddy (UMSL-Student)</cp:lastModifiedBy>
  <cp:lastPrinted>2017-11-30T23:21:00Z</cp:lastPrinted>
  <dcterms:modified xsi:type="dcterms:W3CDTF">2021-01-26T18:40:00Z</dcterms:modified>
  <cp:revision>12</cp:revision>
  <dc:subject/>
  <dc:title/>
</cp:coreProperties>
</file>