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DEEP KUMAR</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VUKU</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2-34-5575</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1/1987</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tabase Engineer</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030 N 49</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St Apt 2047</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COTSSDALE,AZ 85254-7578</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4914445</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DEEP88AOUK@GMAIL.CO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5-2017</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0</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 MARRIED</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02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201733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DEEP AVUK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02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201733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DEEP AVUK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1070" w:leader="none"/>
              </w:tabs>
              <w:spacing w:before="9" w:after="0"/>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08:00Z</dcterms:created>
  <dc:creator>Ravikiran</dc:creator>
  <dc:description/>
  <cp:keywords/>
  <dc:language>en-US</dc:language>
  <cp:lastModifiedBy>HP</cp:lastModifiedBy>
  <cp:lastPrinted>2017-11-30T23:21:00Z</cp:lastPrinted>
  <dcterms:modified xsi:type="dcterms:W3CDTF">2020-02-10T17:51:00Z</dcterms:modified>
  <cp:revision>4</cp:revision>
  <dc:subject/>
  <dc:title/>
</cp:coreProperties>
</file>