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SHAD AL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A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673282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9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NT END DEVELOP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 W WRENTHAM RD, APT#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BERLAND, RI. 0286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3336849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RSHAD6786@GMAIL.COM</w:t>
              </w:r>
            </w:hyperlink>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 month work from home in Indi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47874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shad Ali mohamma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47874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shad Ali mohammad</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900"/>
        <w:gridCol w:w="1350"/>
        <w:gridCol w:w="1890"/>
        <w:gridCol w:w="720"/>
        <w:gridCol w:w="1170"/>
        <w:gridCol w:w="1530"/>
        <w:gridCol w:w="1980"/>
      </w:tblGrid>
      <w:tr>
        <w:trPr>
          <w:trHeight w:val="398" w:hRule="atLeast"/>
        </w:trPr>
        <w:tc>
          <w:tcPr>
            <w:tcW w:w="532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40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32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40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hode Island</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5/2016</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rshad6786@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cp:lastPrinted>2017-11-30T23:21:00Z</cp:lastPrinted>
  <dcterms:modified xsi:type="dcterms:W3CDTF">2021-01-19T17:46:00Z</dcterms:modified>
  <cp:revision>16</cp:revision>
  <dc:subject/>
  <dc:title/>
</cp:coreProperties>
</file>