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212-920-4151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(Ext-117)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April 15 2020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19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963"/>
        <w:gridCol w:w="2825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Sukuma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Sripriya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Achary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 (AS IN SSN/ITIN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Bonal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Aruru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5-10-198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6-29-1982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857173141 (SSN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963973735 (ITIN)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N INDIA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AKRPB0862C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Valid, Approved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arried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/>
              <w:t>50, Sripriya Nivas, Sri Venkateshwara Layout,</w:t>
            </w:r>
            <w:r>
              <w:rPr>
                <w:rFonts w:cs="Arial"/>
                <w:i/>
              </w:rPr>
              <w:t xml:space="preserve"> Opp raod to Reliance Fresh, T C Palya, K.R Puram, Bengaluru, Karnataka - 56003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/>
              <w:t>50, Sripriya Nivas, Sri Venkateshwara Layout,</w:t>
            </w:r>
            <w:r>
              <w:rPr>
                <w:rFonts w:cs="Arial"/>
                <w:i/>
              </w:rPr>
              <w:t xml:space="preserve"> Opp raod to Reliance Fresh, T C Palya, K.R Puram, Bengaluru, Karnataka - 560036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 xml:space="preserve">9815 N MacArthur Blvd, Apt 802, Irving, TX - 75063, USA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9815 N MacArthur Blvd, Apt 802, Irving, TX - 75063, USA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PORT OF ENTRY DATE INTO U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MONTHS STAYED IN US DURING 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24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214674933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2146749333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214674933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2146749333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sukumarachary@yahoo.co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AT TYPE OF TAX RETURN DID YOU FILE IN 2019? WAS IT FORM 1040 OR 1040NR?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Ye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ICH COUNTRY ISSUED YOU PASSPORT?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ndi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YOU DO NOT HAVE A SSN/ITIN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Xxxx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Bank of Americ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5400 N MacArthur Blvd, Irving, TX 7503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19 TO DEC 31, 2019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$3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48805266078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Bank Accoun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ukumar Achary Bonal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19 TO DEC 31, 2019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Heading1"/>
        <w:jc w:val="both"/>
        <w:rPr/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212-920-4151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2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kumar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19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ar@gtaxfil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16:00Z</dcterms:created>
  <dc:creator>tht7</dc:creator>
  <dc:description/>
  <cp:keywords/>
  <dc:language>en-US</dc:language>
  <cp:lastModifiedBy>sukumarachary@in.ibm.com</cp:lastModifiedBy>
  <cp:lastPrinted>2009-11-20T12:15:00Z</cp:lastPrinted>
  <dcterms:modified xsi:type="dcterms:W3CDTF">2021-03-08T06:15:00Z</dcterms:modified>
  <cp:revision>8</cp:revision>
  <dc:subject/>
  <dc:title/>
</cp:coreProperties>
</file>