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r>
        <w:rPr/>
        <w:t>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8"/>
        <w:gridCol w:w="2144"/>
        <w:gridCol w:w="1487"/>
        <w:gridCol w:w="1675"/>
        <w:gridCol w:w="1420"/>
        <w:gridCol w:w="1522"/>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GODHA</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MADI</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53544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9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 ANALYST</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600 Ventura Dr Apt 423, Plano, TX 75093</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0790</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HA555@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6</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439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GODHA MU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439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MI GODHA MU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32"/>
                                <w:b/>
                                <w:szCs w:val="32"/>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32"/>
                          <w:b/>
                          <w:szCs w:val="32"/>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19T17:51:00Z</dcterms:modified>
  <cp:revision>94</cp:revision>
  <dc:subject/>
  <dc:title/>
</cp:coreProperties>
</file>